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ttler’s Meadow Ward Deacons Quorum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uty to God Goal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459"/>
        <w:gridCol w:w="1701"/>
        <w:gridCol w:w="2340"/>
        <w:gridCol w:w="306"/>
        <w:gridCol w:w="1134"/>
        <w:gridCol w:w="1764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eacon’s Nam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hone Number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irthdate: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6"/>
        <w:gridCol w:w="4108"/>
        <w:gridCol w:w="1080"/>
        <w:gridCol w:w="1080"/>
        <w:gridCol w:w="1080"/>
        <w:gridCol w:w="1080"/>
        <w:gridCol w:w="2160"/>
      </w:tblGrid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Priesthood Duties and Stand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Date of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12</w:t>
            </w:r>
            <w:r>
              <w:rPr>
                <w:sz w:val="12"/>
                <w:vertAlign w:val="superscript"/>
              </w:rPr>
              <w:t>th</w:t>
            </w:r>
            <w:r>
              <w:rPr>
                <w:sz w:val="12"/>
              </w:rPr>
              <w:t xml:space="preserve"> Ann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Date of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mi-Ann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Date of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13</w:t>
            </w:r>
            <w:r>
              <w:rPr>
                <w:sz w:val="12"/>
                <w:vertAlign w:val="superscript"/>
              </w:rPr>
              <w:t>th</w:t>
            </w:r>
            <w:r>
              <w:rPr>
                <w:sz w:val="12"/>
              </w:rPr>
              <w:t xml:space="preserve"> Ann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Date of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mi-An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tes or Comments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ep the Command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rally Cle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ep the Word of Wisd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y a Full Tith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nest in all your deal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ep the Sabbath Day Ho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ve the Standards in the “For the Strength of Youth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ve Daily Personal Pr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d the Scrip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end Seminary or Home-study 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end Sacrament Meeting; Priesthood Mtg.; other Church Mtg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s the Sacra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ther Fast Offer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form other Assigned Priesthood Du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2   3   4   5  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239"/>
        <w:gridCol w:w="481"/>
        <w:gridCol w:w="239"/>
        <w:gridCol w:w="301"/>
        <w:gridCol w:w="882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Comments: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ever  or  Po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eldom  or  Fai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sually  or  Averag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ost of the Time  or  Go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lways  or  Excell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mments/Goals Below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367"/>
        <w:gridCol w:w="1257"/>
        <w:gridCol w:w="1257"/>
        <w:gridCol w:w="3043"/>
      </w:tblGrid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center"/>
              <w:rPr/>
            </w:pPr>
            <w:r>
              <w:rPr>
                <w:sz w:val="18"/>
              </w:rPr>
              <w:t>Family Activities</w:t>
            </w:r>
            <w:r>
              <w:rPr/>
              <w:t xml:space="preserve">    </w:t>
            </w:r>
          </w:p>
          <w:p>
            <w:pPr>
              <w:pStyle w:val="Heading1"/>
              <w:jc w:val="center"/>
              <w:rPr>
                <w:sz w:val="14"/>
              </w:rPr>
            </w:pPr>
            <w:r>
              <w:rPr>
                <w:sz w:val="14"/>
              </w:rPr>
              <w:t>(Do All of the following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oal for Completi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mpleted Dat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elop the habit of reading the scriptures daily.  Read 1 Nephi - Mosia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y “For the Strength of Youth”;  Discuss importance of stds. &amp; valu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ach 4 Family Home Evening Lessons each yea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ep a written record of your family history.  Do  4-generation pedigree char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are at least 2 meals for your family, wash &amp; iron clothes for 1 mont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Read 12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Article of Faith and describe the structure and functions of Goverrmn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form at least 2 service projects for your family each yea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0"/>
        <w:gridCol w:w="1260"/>
        <w:gridCol w:w="1260"/>
        <w:gridCol w:w="306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center"/>
              <w:rPr/>
            </w:pPr>
            <w:r>
              <w:rPr>
                <w:sz w:val="18"/>
              </w:rPr>
              <w:t>Quorum Activities</w:t>
            </w:r>
            <w:r>
              <w:rPr/>
              <w:t xml:space="preserve">    </w:t>
            </w:r>
          </w:p>
          <w:p>
            <w:pPr>
              <w:pStyle w:val="Heading1"/>
              <w:jc w:val="center"/>
              <w:rPr>
                <w:sz w:val="14"/>
              </w:rPr>
            </w:pPr>
            <w:r>
              <w:rPr>
                <w:sz w:val="14"/>
              </w:rPr>
              <w:t>(Do All of the follow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oal for Comple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mpleted 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d Joseph Smith Testimony (JS History 1:1-20) discuss w/ lea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lain the law of the fast to a leader &amp; how fast offerings are used. Read Isaiah 58 and D&amp;C 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ve at least 1 (3 to 5 minute) talks in Sacrament or Priesth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uss history  &amp; purpose of the Aaronic Priesthood &amp; quor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cipate in at least 2 deacons quorum service project each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cipate in baptisms for the dead if possi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rite ½ page explanation of the purpose of the sacrament. </w:t>
            </w:r>
            <w:r>
              <w:rPr>
                <w:sz w:val="12"/>
              </w:rPr>
              <w:t>(Matt. 26:26;D&amp;C 20:75-7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84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ents:</w:t>
            </w:r>
          </w:p>
        </w:tc>
        <w:tc>
          <w:tcPr>
            <w:tcW w:w="10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rPr/>
      </w:pPr>
      <w:r>
        <w:br w:type="page"/>
      </w:r>
      <w:r>
        <w:rPr/>
        <w:t>Meadows Ward Deacon’s Quorum</w:t>
      </w:r>
    </w:p>
    <w:p>
      <w:pPr>
        <w:pStyle w:val="Subtitle"/>
        <w:rPr/>
      </w:pPr>
      <w:r>
        <w:rPr/>
        <w:t>Duty to God Goals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Page 2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367"/>
        <w:gridCol w:w="1257"/>
        <w:gridCol w:w="1257"/>
        <w:gridCol w:w="3043"/>
      </w:tblGrid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center"/>
              <w:rPr/>
            </w:pPr>
            <w:r>
              <w:rPr>
                <w:sz w:val="18"/>
              </w:rPr>
              <w:t>Spiritual Development</w:t>
            </w:r>
            <w:r>
              <w:rPr/>
              <w:t xml:space="preserve">     </w:t>
            </w:r>
          </w:p>
          <w:p>
            <w:pPr>
              <w:pStyle w:val="Heading1"/>
              <w:jc w:val="center"/>
              <w:rPr>
                <w:sz w:val="14"/>
              </w:rPr>
            </w:pPr>
            <w:r>
              <w:rPr>
                <w:sz w:val="14"/>
              </w:rPr>
              <w:t>(Complete at least 8 of the following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oal for Completi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mpleted Dat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y 4 scriptures that testify of Christ and discuss w/ parent or lead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d “The Family: A Proclamation to the World” “The Living Christ : The Testimony of the Apostles” and review w/ parents or leader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ite from memory the Articles of Faith to a parent or lead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d D&amp;C 20:38-60 and discuss w/ parent or leader the duties of a Deac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ar your testimony at least once a yea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d an account of your ancestors and report about it in FHE or clas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lete family history works sheet showing parents as childre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t a journal and write in it regularly for 2 month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t up a plan to be spiritually and financially prepared to go on a missi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e a list of skills you will need to be a successful missionary (discuss parent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vite at least 2 friends to a Mutual activity, Sunday meeting, or FHE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rite a letter to your parents/grandparents leaders thanking them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Your own goal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367"/>
        <w:gridCol w:w="1257"/>
        <w:gridCol w:w="1257"/>
        <w:gridCol w:w="3043"/>
      </w:tblGrid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center"/>
              <w:rPr/>
            </w:pPr>
            <w:r>
              <w:rPr>
                <w:sz w:val="18"/>
              </w:rPr>
              <w:t xml:space="preserve">Physical Development </w:t>
            </w:r>
            <w:r>
              <w:rPr/>
              <w:t xml:space="preserve">  </w:t>
            </w:r>
          </w:p>
          <w:p>
            <w:pPr>
              <w:pStyle w:val="Heading1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(Complete at least 8 of the following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oal for Completi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mpleted Dat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n 2 K or 1¼   miles and set a goal for steady improvemen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elop/begin plan to improve your personal physical fitnes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wim 50 meters using 2 different strok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rn to float on your back in water for at least 2 minut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rn how to rescue someone who is drowni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ke 6 miles in a da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are the equipment for camping trip, set up tent, cook on fire, etc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ow how to build a cooking fire or set up a camp stove.  Teach someone ho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rn a new game or spor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cipate on a sports team in your quorum, ward, school, or communit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rn to play or officiate for a spor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lain the rules of safe bicycle riding.  Complete a 20 mile rid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Your own goal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367"/>
        <w:gridCol w:w="1257"/>
        <w:gridCol w:w="1257"/>
        <w:gridCol w:w="3043"/>
      </w:tblGrid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ducational, Personal &amp; Career Development    </w:t>
            </w:r>
          </w:p>
          <w:p>
            <w:pPr>
              <w:pStyle w:val="Heading1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(Complete at least 8 of the following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oal for Completi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mpleted Dat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e a plan to improve basic reading, writing and math &amp; follow for 3 month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ose 2 careers you may be interested in.  Find out educational requiremen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sit a government office.  Explain the function of the offi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rn how to purify water &amp; to wash a  prepare fresh fruits and vegetables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rn emergency treatment for electrical shock, drowning, burns, breaks, etc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end a cultural event such as a play, musical or music program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rn to play a musical instrumen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form a musical selection in sacrament meeting or other meeti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elop and follow a financial budget for 3 month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d at least 4 issues of a Church magazi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rn computer and keyboarding skill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d the Word of Wisdom (D&amp;C 89) ? “shall find wisdom and great treasures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Your own goal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367"/>
        <w:gridCol w:w="1257"/>
        <w:gridCol w:w="1257"/>
        <w:gridCol w:w="3043"/>
      </w:tblGrid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itizenship and Social Development    </w:t>
            </w:r>
          </w:p>
          <w:p>
            <w:pPr>
              <w:pStyle w:val="Heading1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(Complete at least 8 of the following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oal for Completi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mpleted Dat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lain how to be a friend, maintain a friendship and resolve conflic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 a friend to someone who may feel left ou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ow a parent how to use proper manners while eating, greeting, etc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ach your family to play a new game or spor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lain to a parent/leader what it means to obey, honor and sustain the la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cipate in cultural event such as a play or music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rn and practice proper dance etiquet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lain Luke 6:31 and tell about when and how you have applied it teaching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p organize an carry out a quorum/ward activit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h quorum, clean up or repair a part of your neighborhoo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cipate in 4 family, quorum or ward social activiti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with a church, school, or community cho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Your own goal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5:52:00Z</dcterms:created>
  <dc:creator>srp</dc:creator>
  <dc:description/>
  <dc:language>en-US</dc:language>
  <cp:lastModifiedBy>Preferred Customer</cp:lastModifiedBy>
  <cp:lastPrinted>2001-12-28T10:48:00Z</cp:lastPrinted>
  <dcterms:modified xsi:type="dcterms:W3CDTF">2002-04-16T05:52:00Z</dcterms:modified>
  <cp:revision>2</cp:revision>
  <dc:subject/>
  <dc:title>Meadows Ward Priest Quorum</dc:title>
</cp:coreProperties>
</file>