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TURING</w:t>
      </w:r>
    </w:p>
    <w:p>
      <w:pPr>
        <w:pStyle w:val="Heading"/>
        <w:rPr/>
      </w:pPr>
      <w:r>
        <w:rPr/>
        <w:t>A Program Tailored for</w:t>
      </w:r>
    </w:p>
    <w:p>
      <w:pPr>
        <w:pStyle w:val="Normal"/>
        <w:jc w:val="center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  <w:t>Priest-age Young Men</w:t>
      </w:r>
    </w:p>
    <w:p>
      <w:pPr>
        <w:pStyle w:val="Normal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Duty to God Certificate Requirements</w:t>
      </w: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Venturing Award Requirements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amily activities #1 – pg.12</w:t>
        <w:tab/>
        <w:tab/>
        <w:tab/>
        <w:tab/>
        <w:t>Gold Award-Personal Growth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amily activities #4 - pg.12</w:t>
        <w:tab/>
        <w:tab/>
        <w:tab/>
        <w:tab/>
        <w:t>Gold Award Personal Growth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amily activities #8 – pg.13</w:t>
        <w:tab/>
        <w:tab/>
        <w:tab/>
        <w:tab/>
        <w:t>Gold Award Citizen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 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amily activities #9 – pg.13</w:t>
        <w:tab/>
        <w:tab/>
        <w:tab/>
        <w:tab/>
        <w:t>Outdoor Living History elective #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 xml:space="preserve">Ranger Guidebook, pg. 43 </w:t>
        <w:tab/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Quorum activities #5 – pg.14</w:t>
        <w:tab/>
        <w:tab/>
        <w:tab/>
        <w:tab/>
        <w:t>Gold Award Leader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Quorum activities #6 – pg.14</w:t>
        <w:tab/>
        <w:tab/>
        <w:tab/>
        <w:tab/>
        <w:t>Gold Award Leader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Quorum activities #7 – pg.14</w:t>
        <w:tab/>
        <w:tab/>
        <w:tab/>
        <w:tab/>
        <w:t>Youth Ministries Bronze #3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piritual Development #2 –pg.16</w:t>
        <w:tab/>
        <w:tab/>
        <w:tab/>
        <w:t>Gold Award Family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piritual Development #3 – pg.16</w:t>
        <w:tab/>
        <w:tab/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piritual Development #4 – pg.16</w:t>
        <w:tab/>
        <w:tab/>
        <w:tab/>
        <w:t>Youth Ministries Bronze #3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piritual Development #5 – pg.16</w:t>
        <w:tab/>
        <w:tab/>
        <w:tab/>
        <w:t>Gold Award Personal Growth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piritual Development #9 – pg.17</w:t>
        <w:tab/>
        <w:tab/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1 – pg.19</w:t>
        <w:tab/>
        <w:tab/>
        <w:tab/>
        <w:t>Gold Award Fitness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 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2 – pg.19</w:t>
        <w:tab/>
        <w:tab/>
        <w:tab/>
        <w:t>Backpacking elective #6B,C,D,E,F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2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3 – pg.19</w:t>
        <w:tab/>
        <w:tab/>
        <w:tab/>
        <w:t>Backpacking elective #1</w:t>
        <w:tab/>
        <w:tab/>
        <w:tab/>
        <w:tab/>
        <w:tab/>
        <w:tab/>
        <w:tab/>
        <w:tab/>
        <w:tab/>
        <w:t>Venturer Handbook, pg.2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4 – pg.19</w:t>
        <w:tab/>
        <w:tab/>
        <w:tab/>
        <w:t>Backpacking elective #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2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5 – pg.19</w:t>
        <w:tab/>
        <w:tab/>
        <w:tab/>
        <w:t>Arts &amp; Hobbies Bronze #4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6 – pg.19</w:t>
        <w:tab/>
        <w:tab/>
        <w:tab/>
        <w:t>Youth Ministries Bronze #6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7 – pg.19</w:t>
        <w:tab/>
        <w:tab/>
        <w:tab/>
        <w:t>Sports Bronze #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2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9 – pg.19</w:t>
        <w:tab/>
        <w:tab/>
        <w:tab/>
        <w:t>Sports Bronze #7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29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10 –pg.19</w:t>
        <w:tab/>
        <w:tab/>
        <w:tab/>
        <w:t>Leave No Trace elective, #b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Ranger Guidebook, pg.1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11 – pg.20</w:t>
        <w:tab/>
        <w:tab/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 xml:space="preserve">              an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Arts &amp; Hobbies Bronze #9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6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hysical Development #12 – pg.20</w:t>
        <w:tab/>
        <w:tab/>
        <w:tab/>
        <w:t>Gold Award Leader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5 – pg.21</w:t>
        <w:tab/>
        <w:tab/>
        <w:t xml:space="preserve">Venturing Fast Start, addendum L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On BSA website – go to Venturing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7 – pg.21</w:t>
        <w:tab/>
        <w:tab/>
        <w:t>Gold Award Family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8 – pg.22</w:t>
        <w:tab/>
        <w:tab/>
        <w:t>Gold Award Personal Growth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9 – pg.22</w:t>
        <w:tab/>
        <w:tab/>
        <w:t>Youth Ministries Bronze #6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10 – pg.22</w:t>
        <w:tab/>
        <w:tab/>
        <w:t>Arts &amp; Hobbies Bronze #1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6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11 – pg.22</w:t>
        <w:tab/>
        <w:tab/>
        <w:t>Youth Ministries Bronze #1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Educational,Personal,Career #12 – pg.22</w:t>
        <w:tab/>
        <w:tab/>
        <w:t>Gold Award Personal Growth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1 – pg.23</w:t>
        <w:tab/>
        <w:t>Gold Award Leadership activity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pg.45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4 – pg.24</w:t>
        <w:tab/>
        <w:t>Silver Award #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5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6 – pg.24</w:t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7 – pg.24</w:t>
        <w:tab/>
        <w:t>Gold Award Citizen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8 – pg.25</w:t>
        <w:tab/>
        <w:t>Gold Award Citizen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9 – pg.25</w:t>
        <w:tab/>
        <w:t>Gold Award Citizenship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10 – pg.25</w:t>
        <w:tab/>
        <w:t>Youth Ministries Bronze #2C,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3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11 – pg.25</w:t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itizenship &amp; Social Development #12 – pg.25</w:t>
        <w:tab/>
        <w:t>Gold Award Service goal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>Venturer Handbook, pg.4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14:00Z</dcterms:created>
  <dc:creator>Brad Harris</dc:creator>
  <dc:description/>
  <dc:language>en-US</dc:language>
  <cp:lastModifiedBy>Preferred Customer</cp:lastModifiedBy>
  <cp:lastPrinted>2002-03-01T13:45:00Z</cp:lastPrinted>
  <dcterms:modified xsi:type="dcterms:W3CDTF">2002-03-01T22:14:00Z</dcterms:modified>
  <cp:revision>2</cp:revision>
  <dc:subject/>
  <dc:title>VENTURING</dc:title>
</cp:coreProperties>
</file>