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CIL BOAR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7658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620.95pt,7.6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96520</wp:posOffset>
                </wp:positionV>
                <wp:extent cx="114300" cy="41148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6pt" to="629.95pt,331.55pt" stroked="t" o:allowincell="f" style="position:absolute;flip:xy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4114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331.5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611.95pt,0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20574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162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350</wp:posOffset>
                </wp:positionV>
                <wp:extent cx="0" cy="20574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5pt" to="612pt,162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28905</wp:posOffset>
                </wp:positionV>
                <wp:extent cx="1733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28.5pt;mso-wrap-distance-left:9.05pt;mso-wrap-distance-right:9.05pt;mso-wrap-distance-top:0pt;mso-wrap-distance-bottom:0pt;margin-top:1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-18415</wp:posOffset>
                </wp:positionV>
                <wp:extent cx="1962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28.5pt;mso-wrap-distance-left:9.05pt;mso-wrap-distance-right:9.05pt;mso-wrap-distance-top:0pt;mso-wrap-distance-bottom:0pt;margin-top:-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-18415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u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6.5pt;height:28.5pt;mso-wrap-distance-left:9.05pt;mso-wrap-distance-right:9.05pt;mso-wrap-distance-top:0pt;mso-wrap-distance-bottom:0pt;margin-top:-1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ou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8255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e Pres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46.5pt;mso-wrap-distance-left:9.05pt;mso-wrap-distance-right:9.05pt;mso-wrap-distance-top:0pt;mso-wrap-distance-bottom:0pt;margin-top:-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ce P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UNCIL OFFICERS</w:t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74295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611.95pt,8.4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17335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ter Organization Represent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46.5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ter Organization 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11125</wp:posOffset>
                </wp:positionV>
                <wp:extent cx="1733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Board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46.5pt;mso-wrap-distance-left:9.05pt;mso-wrap-distance-right:9.05pt;mso-wrap-distance-top:0pt;mso-wrap-distance-bottom:0pt;margin-top: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cted Board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17335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28.5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77724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5pt" to="629.95pt,23.4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UNCIL EXECUTIVE BOARD</w: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5:00Z</dcterms:created>
  <dc:creator>Bill Daggett</dc:creator>
  <dc:description/>
  <dc:language>en-US</dc:language>
  <cp:lastModifiedBy>Paul S. Wolf</cp:lastModifiedBy>
  <dcterms:modified xsi:type="dcterms:W3CDTF">2002-07-09T02:48:00Z</dcterms:modified>
  <cp:revision>7</cp:revision>
  <dc:subject/>
  <dc:title>Council Boards</dc:title>
</cp:coreProperties>
</file>