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ow To Run A Successful</w:t>
      </w:r>
    </w:p>
    <w:p>
      <w:pPr>
        <w:pStyle w:val="Normal"/>
        <w:jc w:val="center"/>
        <w:rPr/>
      </w:pPr>
      <w:r>
        <w:rPr/>
        <w:t>Venturing Leadership Skills Training Course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reparatio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ve a goal in mind – “Why is this training important to your crew?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now your material – you cannot do a good job without prior preparat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ink outside the box – use the BSA material as a starter but make it fit your crew’s need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e other good resources – “7 Habits of Highly Effective Teens” dovetails nicely with this training.  Additionally the U.S Coast Guard’s Unit Leadership Program (www.uscg.mil/hq/g-w/g-wt/g-wtl/unit) is an excellent resour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e the course to do other things – develop bylaws, prepare Personal Growth Agreements, conduct an ethical controversy, develop the crew’s 6 or 12 month pl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t a variety of people to conduct the training – presents different voices and points of vie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ke sure that you have all the resources you need to train – butcher paper, VCR and TV, magic markers, et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e youth member as presenters – only if they have gone through the training befo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ink about doing this as a combined event with other crews – this is especially important if you have a small crew, the dynamics of this course does not work well with a small group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Faciliti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 someplace special – American Youth Hostels has three excellent locations within 1 ½ hours of D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eep the food coming – plan stuff that is easy to fix that appeals to teenagers and have it at breaks and in the evenin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e an adult cook crew – lets the youth members focus on the cours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ve a bad weather plan – you can get a little nuts if you focus entirely on the course and stay indoors all the time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uring the Cours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reate an atmosphere of trust right from the start – insist on non-attribution, nothing said during the course will be taken outside of the cours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eep things moving – try to stay on schedule and don’t get bogged dow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atch who is talking and who is not – try to understand wh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reak up cliques – even with a small group, cliques can form, this training seeks to break down cliques and build up the crew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 fun things to break up the training – an afternoon hike or an evening movie with popcorn and coke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ke sure handouts are 3-hole punched so they will be retained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t the End of the Cours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ke the closing special – cover the high points of the weekend, discuss where we were when we started and where we are now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Have a special certificate and a trained patch for everyon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3:29:00Z</dcterms:created>
  <dc:creator>CWright</dc:creator>
  <dc:description/>
  <dc:language>en-US</dc:language>
  <cp:lastModifiedBy>Paul S. Wolf</cp:lastModifiedBy>
  <cp:lastPrinted>2001-10-30T10:11:00Z</cp:lastPrinted>
  <dcterms:modified xsi:type="dcterms:W3CDTF">2002-07-09T02:58:00Z</dcterms:modified>
  <cp:revision>3</cp:revision>
  <dc:subject/>
  <dc:title>How To Run A Successful Venturing Leadership Skills Training Course</dc:title>
</cp:coreProperties>
</file>