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following Ranger Award requirements can be completed before a young man is in Venturing, either as a Boy Scout, Varsity Scout or non Scout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Core Requirement #1- First Aid </w:t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*Complete a standard first aid course</w:t>
      </w:r>
    </w:p>
    <w:p>
      <w:pPr>
        <w:pStyle w:val="Heading1"/>
        <w:rPr/>
      </w:pPr>
      <w:r>
        <w:rPr>
          <w:u w:val="none"/>
        </w:rPr>
        <w:t xml:space="preserve">*Complete the American Red Cross </w:t>
      </w:r>
      <w:r>
        <w:rPr>
          <w:i/>
          <w:u w:val="none"/>
        </w:rPr>
        <w:t>When Help is Delayed</w:t>
      </w:r>
      <w:r>
        <w:rPr>
          <w:u w:val="none"/>
        </w:rPr>
        <w:t xml:space="preserve"> module or equival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Requirement #2 – Communic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>*Take a communications-related class that includes at least 15 hours of training.  This could be a non-required course at school such as creative writing, technical writing, American Sign Language, or film produ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ctive Requirement – First Ai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*Complete a 25-hour emergency first aid course</w:t>
      </w:r>
    </w:p>
    <w:p>
      <w:pPr>
        <w:pStyle w:val="Normal"/>
        <w:rPr>
          <w:sz w:val="28"/>
        </w:rPr>
      </w:pPr>
      <w:r>
        <w:rPr>
          <w:sz w:val="28"/>
        </w:rPr>
        <w:t>*Complete a 45-hour emergency response course</w:t>
      </w:r>
    </w:p>
    <w:p>
      <w:pPr>
        <w:pStyle w:val="Normal"/>
        <w:rPr>
          <w:sz w:val="28"/>
        </w:rPr>
      </w:pPr>
      <w:r>
        <w:rPr>
          <w:sz w:val="28"/>
        </w:rPr>
        <w:t>*Complete an EMT Basic course offered through a local hospital of 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ctive Requirement – Hunt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>*Complete a hunter education course offered by your state wildlife/conservation agency</w:t>
      </w:r>
    </w:p>
    <w:p>
      <w:pPr>
        <w:pStyle w:val="Normal"/>
        <w:rPr/>
      </w:pPr>
      <w:r>
        <w:rPr>
          <w:sz w:val="28"/>
        </w:rPr>
        <w:t>*Complete a bowhunter education course offered by your state of the National Bowhunter Education Foundation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*Complete a National Muzzle Loading Rifle Association Rifle Basic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ctive Requirement – Lifesav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*Complete the BSA Lifeguard certification</w:t>
      </w:r>
    </w:p>
    <w:p>
      <w:pPr>
        <w:pStyle w:val="Normal"/>
        <w:rPr>
          <w:sz w:val="28"/>
        </w:rPr>
      </w:pPr>
      <w:r>
        <w:rPr>
          <w:sz w:val="28"/>
        </w:rPr>
        <w:t>*Earn the American Red Cross Lifeguard Training certific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ctive Requirement – Mountaineer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>*Attend a two-day rock climbing clinic/course led by a qualified climbing instructor</w:t>
      </w:r>
    </w:p>
    <w:p>
      <w:pPr>
        <w:pStyle w:val="Heading1"/>
        <w:rPr/>
      </w:pPr>
      <w:r>
        <w:rPr/>
        <w:t>Elective Requirement – Project COP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>*Complete a BSA Project COPE course including both low and high initiatives</w:t>
      </w:r>
    </w:p>
    <w:p>
      <w:pPr>
        <w:pStyle w:val="Normal"/>
        <w:rPr>
          <w:sz w:val="28"/>
        </w:rPr>
      </w:pPr>
      <w:r>
        <w:rPr>
          <w:sz w:val="28"/>
        </w:rPr>
        <w:t>*Attend BSA camp school and successfully complete the COPE director’s course</w:t>
      </w:r>
    </w:p>
    <w:p>
      <w:pPr>
        <w:pStyle w:val="Normal"/>
        <w:rPr>
          <w:sz w:val="28"/>
        </w:rPr>
      </w:pPr>
      <w:r>
        <w:rPr>
          <w:sz w:val="28"/>
        </w:rPr>
        <w:t xml:space="preserve">*Complete a hands-on outdoor education course through a college or university of at least 80 hou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ctive Requirement – Scub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>*Become certified as an Open Water Diver by the Professional Association of Diving Instructors (PADI) or the National Association of Underwater Instructors (NAUI)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Elective Requirement – Shooting Spor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*Complete a basic training course for Air Pist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Complete a basic training course for Air Rif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Complete a basic training course for Archer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Complete a basic training course for Muzzle-Loading Rif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Complete a basic training course for Shotg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Complete a basic training course for Small Bore Rif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lective Requirement – Watercraf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Complete a basic boating safety course provided by the U.S. Coast Guard Auxiliary, U.S. Power Squadrons, US Sailing, American Red Cross, or your state’s boating law administr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Become certified as a US Sailing Small Boat Sail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Become certified as a US Sailing Instructor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29:00Z</dcterms:created>
  <dc:creator>Brad Harris</dc:creator>
  <dc:description/>
  <dc:language>en-US</dc:language>
  <cp:lastModifiedBy>Paul S. Wolf</cp:lastModifiedBy>
  <cp:lastPrinted>2000-09-29T13:52:00Z</cp:lastPrinted>
  <dcterms:modified xsi:type="dcterms:W3CDTF">2002-07-09T03:13:00Z</dcterms:modified>
  <cp:revision>3</cp:revision>
  <dc:subject/>
  <dc:title>Pre-Venturing Ranger activities</dc:title>
</cp:coreProperties>
</file>