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OLUNTEE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NCIL OPERATIONS POSITI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3398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ncil 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44.7pt;height:27.7pt;mso-wrap-distance-left:9.05pt;mso-wrap-distance-right:9.05pt;mso-wrap-distance-top:0pt;mso-wrap-distance-bottom:0pt;margin-top:1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uncil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0" cy="2286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3pt" to="315pt,28.2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0" cy="13716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pt" to="270pt,108.6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4800600" cy="0"/>
                <wp:effectExtent l="0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503.95pt,0.7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0" cy="11430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126pt,90.6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0" cy="17145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126pt,135.6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8890</wp:posOffset>
                </wp:positionV>
                <wp:extent cx="0" cy="137160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7pt" to="504pt,108.6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-3175</wp:posOffset>
                </wp:positionV>
                <wp:extent cx="11518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.P. Proper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0.7pt;height:45.7pt;mso-wrap-distance-left:9.05pt;mso-wrap-distance-right:9.05pt;mso-wrap-distance-top:0pt;mso-wrap-distance-bottom:0pt;margin-top:-0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.P. 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4755</wp:posOffset>
                </wp:positionH>
                <wp:positionV relativeFrom="paragraph">
                  <wp:posOffset>-3175</wp:posOffset>
                </wp:positionV>
                <wp:extent cx="11518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.P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out R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0.7pt;height:45.7pt;mso-wrap-distance-left:9.05pt;mso-wrap-distance-right:9.05pt;mso-wrap-distance-top:0pt;mso-wrap-distance-bottom:0pt;margin-top:-0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.P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out R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4955</wp:posOffset>
                </wp:positionH>
                <wp:positionV relativeFrom="paragraph">
                  <wp:posOffset>-3175</wp:posOffset>
                </wp:positionV>
                <wp:extent cx="11518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.P. Ope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0.7pt;height:45.7pt;mso-wrap-distance-left:9.05pt;mso-wrap-distance-right:9.05pt;mso-wrap-distance-top:0pt;mso-wrap-distance-bottom:0pt;margin-top:-0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.P. Op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-3175</wp:posOffset>
                </wp:positionV>
                <wp:extent cx="11518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.P. 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0.7pt;height:45.7pt;mso-wrap-distance-left:9.05pt;mso-wrap-distance-right:9.05pt;mso-wrap-distance-top:0pt;mso-wrap-distance-bottom:0pt;margin-top:-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.P.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-3175</wp:posOffset>
                </wp:positionV>
                <wp:extent cx="11518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.P. Endow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0.7pt;height:45.7pt;mso-wrap-distance-left:9.05pt;mso-wrap-distance-right:9.05pt;mso-wrap-distance-top:0pt;mso-wrap-distance-bottom:0pt;margin-top:-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.P. Endow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43.95pt,4.3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287.95pt,4.3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3pt" to="521.95pt,4.3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95885</wp:posOffset>
                </wp:positionV>
                <wp:extent cx="1266190" cy="10375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.P. Memb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lations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9.7pt;height:81.7pt;mso-wrap-distance-left:9.05pt;mso-wrap-distance-right:9.05pt;mso-wrap-distance-top:0pt;mso-wrap-distance-bottom:0pt;margin-top:7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.P. Memb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lat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95885</wp:posOffset>
                </wp:positionV>
                <wp:extent cx="1151890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.P.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0.7pt;height:45.7pt;mso-wrap-distance-left:9.05pt;mso-wrap-distance-right:9.05pt;mso-wrap-distance-top:0pt;mso-wrap-distance-bottom:0pt;margin-top:7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.P.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95885</wp:posOffset>
                </wp:positionV>
                <wp:extent cx="1151890" cy="1037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.P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iends of Scou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mpa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0.7pt;height:81.7pt;mso-wrap-distance-left:9.05pt;mso-wrap-distance-right:9.05pt;mso-wrap-distance-top:0pt;mso-wrap-distance-bottom:0pt;margin-top:7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.P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iends of Scou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mpa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95885</wp:posOffset>
                </wp:positionV>
                <wp:extent cx="11518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.P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easu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0.7pt;height:45.7pt;mso-wrap-distance-left:9.05pt;mso-wrap-distance-right:9.05pt;mso-wrap-distance-top:0pt;mso-wrap-distance-bottom:0pt;margin-top:7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.P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eas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4955</wp:posOffset>
                </wp:positionH>
                <wp:positionV relativeFrom="paragraph">
                  <wp:posOffset>95885</wp:posOffset>
                </wp:positionV>
                <wp:extent cx="1151890" cy="808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.P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0.7pt;height:63.7pt;mso-wrap-distance-left:9.05pt;mso-wrap-distance-right:9.05pt;mso-wrap-distance-top:0pt;mso-wrap-distance-bottom:0pt;margin-top:7.5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.P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i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1pt" to="287.95pt,12.1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53670</wp:posOffset>
                </wp:positionV>
                <wp:extent cx="45720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1pt" to="521.95pt,12.1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0" cy="148590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5pt" to="333pt,128.4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pt" to="143.95pt,11.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153035</wp:posOffset>
                </wp:positionV>
                <wp:extent cx="12661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m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9.7pt;height:27.7pt;mso-wrap-distance-left:9.05pt;mso-wrap-distance-right:9.05pt;mso-wrap-distance-top:0pt;mso-wrap-distance-bottom:0pt;margin-top:12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pt" to="359.95pt,10.9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26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126365</wp:posOffset>
                </wp:positionV>
                <wp:extent cx="1266190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ntu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9.7pt;height:27.7pt;mso-wrap-distance-left:9.05pt;mso-wrap-distance-right:9.05pt;mso-wrap-distance-top:0pt;mso-wrap-distance-bottom:0pt;margin-top:9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ntu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65405</wp:posOffset>
                </wp:positionV>
                <wp:extent cx="1266190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9.7pt;height:27.7pt;mso-wrap-distance-left:9.05pt;mso-wrap-distance-right:9.05pt;mso-wrap-distance-top:0pt;mso-wrap-distance-bottom:0pt;margin-top:5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68580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359.95pt,0.7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1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30505</wp:posOffset>
                </wp:positionV>
                <wp:extent cx="685800" cy="0"/>
                <wp:effectExtent l="0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15pt" to="359.95pt,18.1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111760</wp:posOffset>
                </wp:positionV>
                <wp:extent cx="1266190" cy="3517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van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9.7pt;height:27.7pt;mso-wrap-distance-left:9.05pt;mso-wrap-distance-right:9.05pt;mso-wrap-distance-top:0pt;mso-wrap-distance-bottom:0pt;margin-top:8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va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-2540</wp:posOffset>
                </wp:positionV>
                <wp:extent cx="1266190" cy="5803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ctivities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vic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9.7pt;height:45.7pt;mso-wrap-distance-left:9.05pt;mso-wrap-distance-right:9.05pt;mso-wrap-distance-top:0pt;mso-wrap-distance-bottom:0pt;margin-top:-0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ctivities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ivic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35:00Z</dcterms:created>
  <dc:creator>Bill Daggett</dc:creator>
  <dc:description/>
  <dc:language>en-US</dc:language>
  <cp:lastModifiedBy>Paul S. Wolf</cp:lastModifiedBy>
  <dcterms:modified xsi:type="dcterms:W3CDTF">2002-07-09T03:10:00Z</dcterms:modified>
  <cp:revision>9</cp:revision>
  <dc:subject/>
  <dc:title>Volunteer Council Operations Positions</dc:title>
</cp:coreProperties>
</file>