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STAFF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3398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u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1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u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0" cy="4572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15pt,46.2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8890</wp:posOffset>
                </wp:positionV>
                <wp:extent cx="0" cy="2286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7pt" to="558pt,18.6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133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557.95pt,0.7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286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18.6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7785</wp:posOffset>
                </wp:positionV>
                <wp:extent cx="1837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ector of Fi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27.7pt;mso-wrap-distance-left:9.05pt;mso-wrap-distance-right:9.05pt;mso-wrap-distance-top:0pt;mso-wrap-distance-bottom:0pt;margin-top: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rector of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57785</wp:posOffset>
                </wp:positionV>
                <wp:extent cx="17233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ministrative Service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45.7pt;mso-wrap-distance-left:9.05pt;mso-wrap-distance-right:9.05pt;mso-wrap-distance-top:0pt;mso-wrap-distance-bottom:0pt;margin-top:4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ministrative Servic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57785</wp:posOffset>
                </wp:positionV>
                <wp:extent cx="17233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recto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eld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45.7pt;mso-wrap-distance-left:9.05pt;mso-wrap-distance-right:9.05pt;mso-wrap-distance-top:0pt;mso-wrap-distance-bottom:0pt;margin-top: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rector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el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0" cy="12573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07pt,108.0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51.95pt,9.1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10287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1pt" to="467.95pt,9.1pt" stroked="t" o:allowincell="f" style="position:absolute;flip:x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15570</wp:posOffset>
                </wp:positionV>
                <wp:extent cx="0" cy="12573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1pt" to="468pt,108.0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0" cy="2400300"/>
                <wp:effectExtent l="12700" t="0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1pt" to="414pt,198.0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0" cy="2286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90pt,22.2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0" cy="2286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pt" to="315pt,26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107950</wp:posOffset>
                </wp:positionV>
                <wp:extent cx="0" cy="1143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5pt" to="558pt,17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18376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velopment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45.7pt;mso-wrap-distance-left:9.05pt;mso-wrap-distance-right:9.05pt;mso-wrap-distance-top:0pt;mso-wrap-distance-bottom:0pt;margin-top: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velopment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56845</wp:posOffset>
                </wp:positionV>
                <wp:extent cx="183769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ecto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 &amp; Prope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45.7pt;mso-wrap-distance-left:9.05pt;mso-wrap-distance-right:9.05pt;mso-wrap-distance-top:0pt;mso-wrap-distance-bottom:0pt;margin-top:1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rector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gram &amp;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42545</wp:posOffset>
                </wp:positionV>
                <wp:extent cx="17233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ic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ding Post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45.7pt;mso-wrap-distance-left:9.05pt;mso-wrap-distance-right:9.05pt;mso-wrap-distance-top:0pt;mso-wrap-distance-bottom:0pt;margin-top:3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fice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ding Post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5pt" to="539.95pt,11.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46050</wp:posOffset>
                </wp:positionV>
                <wp:extent cx="0" cy="2286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5pt" to="540pt,29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206.95pt,11.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0" cy="2286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126pt,29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0" cy="2286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315pt,20.45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0645</wp:posOffset>
                </wp:positionV>
                <wp:extent cx="17233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p Ran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6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mp Ra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19519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eld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27.7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eld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9155</wp:posOffset>
                </wp:positionH>
                <wp:positionV relativeFrom="paragraph">
                  <wp:posOffset>19685</wp:posOffset>
                </wp:positionV>
                <wp:extent cx="19519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eld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27.7pt;mso-wrap-distance-left:9.05pt;mso-wrap-distance-right:9.05pt;mso-wrap-distance-top:0pt;mso-wrap-distance-bottom:0pt;margin-top:1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eld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26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0" cy="217170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54pt,172.25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16510</wp:posOffset>
                </wp:positionV>
                <wp:extent cx="0" cy="21717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3pt" to="612pt,172.2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65405</wp:posOffset>
                </wp:positionV>
                <wp:extent cx="17233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5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4855</wp:posOffset>
                </wp:positionH>
                <wp:positionV relativeFrom="paragraph">
                  <wp:posOffset>65405</wp:posOffset>
                </wp:positionV>
                <wp:extent cx="17233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5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80.95pt,0.7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8890</wp:posOffset>
                </wp:positionV>
                <wp:extent cx="22860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7pt" to="611.95pt,0.7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4445</wp:posOffset>
                </wp:positionV>
                <wp:extent cx="16090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rning for Life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45.7pt;mso-wrap-distance-left:9.05pt;mso-wrap-distance-right:9.05pt;mso-wrap-distance-top:0pt;mso-wrap-distance-bottom:0pt;margin-top: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arning for Life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pt" to="413.95pt,4.9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1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15pt" to="80.95pt,81.1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1030605</wp:posOffset>
                </wp:positionV>
                <wp:extent cx="2286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.15pt" to="611.95pt,81.1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15pt" to="611.95pt,9.1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573405</wp:posOffset>
                </wp:positionV>
                <wp:extent cx="2286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.15pt" to="611.95pt,45.1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487805</wp:posOffset>
                </wp:positionV>
                <wp:extent cx="3429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.15pt" to="80.95pt,117.15pt" stroked="t" o:allowincell="f" style="position:absolute;flip:x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80.95pt,9.1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73405</wp:posOffset>
                </wp:positionV>
                <wp:extent cx="34290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15pt" to="80.95pt,45.1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1487805</wp:posOffset>
                </wp:positionV>
                <wp:extent cx="2286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7.15pt" to="611.95pt,117.15pt" stroked="t" o:allowincell="f" style="position:absolute;flip:x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-2540</wp:posOffset>
                </wp:positionV>
                <wp:extent cx="1723390" cy="3517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-0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454660</wp:posOffset>
                </wp:positionV>
                <wp:extent cx="1723390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35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911860</wp:posOffset>
                </wp:positionV>
                <wp:extent cx="1723390" cy="3517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71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1369060</wp:posOffset>
                </wp:positionV>
                <wp:extent cx="1723390" cy="3517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107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4855</wp:posOffset>
                </wp:positionH>
                <wp:positionV relativeFrom="paragraph">
                  <wp:posOffset>-2540</wp:posOffset>
                </wp:positionV>
                <wp:extent cx="1723390" cy="351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-0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4855</wp:posOffset>
                </wp:positionH>
                <wp:positionV relativeFrom="paragraph">
                  <wp:posOffset>454660</wp:posOffset>
                </wp:positionV>
                <wp:extent cx="1723390" cy="3517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35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4855</wp:posOffset>
                </wp:positionH>
                <wp:positionV relativeFrom="paragraph">
                  <wp:posOffset>911860</wp:posOffset>
                </wp:positionV>
                <wp:extent cx="1723390" cy="3517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71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4855</wp:posOffset>
                </wp:positionH>
                <wp:positionV relativeFrom="paragraph">
                  <wp:posOffset>1369060</wp:posOffset>
                </wp:positionV>
                <wp:extent cx="1723390" cy="3517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107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16:00Z</dcterms:created>
  <dc:creator>Bill Daggett</dc:creator>
  <dc:description/>
  <dc:language>en-US</dc:language>
  <cp:lastModifiedBy>Paul S. Wolf</cp:lastModifiedBy>
  <dcterms:modified xsi:type="dcterms:W3CDTF">2002-07-09T03:15:00Z</dcterms:modified>
  <cp:revision>5</cp:revision>
  <dc:subject/>
  <dc:title>Professional Staff Org. Chart</dc:title>
</cp:coreProperties>
</file>